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内　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重県精神保健福祉士協会旅費支給規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支給条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の条件を全て満たす場合に限り、別に定める額を旅費として支給する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精神保健福祉士協会（以下、協会）の任務として、会員を派遣した場合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の任務が会員所属機関で出張扱いを受けておらず、また他の団体等からも旅費の支給を受けていないこと（本規定より少額の場合はその差額を支給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支給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それぞれ該当する額について支給する。</w:t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共交通機関を利用して実際にかかった費用（特急料金含む）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自家用車を使用した場合、その往復にかかった距離を１ｋｍあたり２０円として計算した費用</w:t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当　</w:t>
      </w:r>
    </w:p>
    <w:p>
      <w:pPr>
        <w:pStyle w:val="Normal"/>
        <w:ind w:left="1200" w:firstLine="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議への参加　　　　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  <w:szCs w:val="21"/>
        </w:rPr>
        <w:t>　　４時間まで　　　　　</w:t>
      </w:r>
      <w:r>
        <w:rPr>
          <w:rFonts w:cs="ＭＳ 明朝;MS Mincho" w:ascii="ＭＳ 明朝;MS Mincho" w:hAnsi="ＭＳ 明朝;MS Mincho"/>
          <w:szCs w:val="21"/>
        </w:rPr>
        <w:t>4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４時間を越える場合　</w:t>
      </w:r>
      <w:r>
        <w:rPr>
          <w:rFonts w:cs="ＭＳ 明朝;MS Mincho" w:ascii="ＭＳ 明朝;MS Mincho" w:hAnsi="ＭＳ 明朝;MS Mincho"/>
          <w:szCs w:val="21"/>
        </w:rPr>
        <w:t>8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その他役員会で必要と認めた経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支給方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申請により支給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内規は平成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から施行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内規は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から施行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roha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8:00Z</dcterms:created>
  <dc:creator>ＰＳＷ（ＬＡＮ１４１）</dc:creator>
  <dc:description/>
  <cp:keywords/>
  <dc:language>en-US</dc:language>
  <cp:lastModifiedBy>office365</cp:lastModifiedBy>
  <cp:lastPrinted>2001-01-30T10:30:00Z</cp:lastPrinted>
  <dcterms:modified xsi:type="dcterms:W3CDTF">2024-01-14T23:43:00Z</dcterms:modified>
  <cp:revision>5</cp:revision>
  <dc:subject/>
  <dc:title>内　規</dc:title>
</cp:coreProperties>
</file>